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12/2013</w:t>
      </w:r>
    </w:p>
    <w:p>
      <w:pPr>
        <w:pStyle w:val="Heading1"/>
        <w:rPr/>
      </w:pPr>
      <w:r>
        <w:rPr>
          <w:color w:val="FF0000"/>
          <w:sz w:val="24"/>
          <w:szCs w:val="24"/>
          <w:highlight w:val="lightGray"/>
          <w:u w:val="none"/>
        </w:rPr>
        <w:t>VÝSLEDKY  PO 4 ko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2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Zmátlo Matěj              2001  39275    DDM Kolín              0045     294  296  300  298     8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ubr Josef                2001  39033    Ruprechtice Liberec    0366     296  291  294  298     8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Lučan Vladimír            2001  00000    Brandýs nad Labem      0348     292  293  294  300     8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Pírek Martin              2002  39203    Manušice               0200     281  283  294  294     8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Heřman Ondřej             2002  39318    Brandýs nad Labem      0348       0  290  286  293     8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Fousek Jakub              2001  39319    Brandýs nad Labem      0348     290  284  287  285     8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učera Daniel             2002  39368    Přezletice             0190     278  286  292  284     8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Neumannová Barbora        2001  39461    DDM Kolín              0045     285  289    0  287     8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Nykl Lukáš                2001  00000    DDM Kolín              0045     258  282  286  286     8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Bauer Adam                2001  38836    Přezletice             0190     277  266  286  278     84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Kymplová Andrea           2001  00000    Ruprechtice Liberec    0366     268  256  279  291     8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Husák Martin              2003  00000    AVZO Chrastava         0000     260  266  283  283     8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Doubek Filip              2001  00000    Ruprechtice Liberec    0366     256  246  267  279     8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Kubrová Anna              2005  00000    Ruprechtice Liberec    0366     221  238  270  271     7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Kupec Ondřej              2003  00000    ŠKODA Mladá Boleslav   0205     281  261    0    0     5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Kronus Kamil              2001  00000    Ruprechtice Liberec    0366     153  156    0  229     5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Háž Lukáš                 2003  00000    LOYD Jablonec n/N      0055       0    0  264  253     5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Rejnart Karel             2002  00000    LOYD Jablonec n/N      0055       0    0  254  261     5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Desenská Eliška           2003  00000    LOYD Jablonec n/N      0055       0    0  238  252     4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Devera Ondřej             2001  00000    DDM Větrník Liberec    0000       0    0  239  242     4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Kulhavý Štěpán            2003  00000    ZŠ Vrchlického         0000       0    0  268  208     47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Reisiegel Jan             2001  00000    ZŠ Vrchlického         0000       0  245  195    0     4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Holík Tomáš               2002  00000    ZŠ Vrchlického         0000       0    0  197  214     4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Burdová Jana              2003  00000    Ruprechtice Liberec    0366       0    0  200  207     4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Jirouš Jaroslav           2002  00000    Ruprechtice Liberec    0366       0    0  185  197    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Novotný Lukáš             2003  39761    DDM Kolín              0045       0    0  287    0     2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Mahdal Daniel             2001  00000    LOYD Jablonec n/N      0055       0    0  273    0     27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Bodanský Vít              2001  00000    BOHEMIA Poděbrady      0032       0    0    0  263     26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9.  Matějčík Jan              2001  00000    ZŠ Vrchlického         0000       0  253    0    0     2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0.  Mraček Lukáš              2002  00000    ZŠ Vrchlického MS      0000     223    0    0    0     22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1.  Helikar Jan               2003  00000    Jiříkov                0067       0  218    0    0     2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2.  Müller Vojtěch            2002  00000    ZŠ Vrchlického         0000       0    0  209    0     2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4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rabcová Karolína         2000  35852    Manušice               0200     299  298  300  299     8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Cestr Jan                 2000  37886    Brandýs nad Labem      0348     300  298  297  298     8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Dvořák Tomáš              2000  38992    DDM Kolín              0045     299  297  292  298     8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Nepejchal Filip           1999  37922    DDM Kolín              0045     299  297  298    0     8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Gürtler Filip             1999  37892    Brandýs nad Labem      0348     296  296  282  299     8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ikulčík Radek            1999  38925    Ruprechtice Liberec    0366     294  298  296  295     8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Gürtlerová Adéla          1999  38528    Brandýs nad Labem      0348     294  299  292    0     8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Píša Lukáš                2000  00000    DDM Kolín              0045     294  291    0  298     8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ulifajová Barbora        1999  39460    Kolín                  0105       0  298  288  294     8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Šimek Tadeáš              2000  38975    Brandýs nad Labem      0348     294  296  289    0     8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Šulcová Kateřina          2000  39448    Ruprechtice Liberec    0366     295  291  291  285     8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Jeřábková Tereza          1999  39121    Kolín                  0105     290  290  288  296     87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Kailová Michaela          1999  39200    Manušice               0200       0  282  299  294     8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Navrátil Michal           2000  39325    BOHEMIA Poděbrady      0032       0  295  293  284     8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Kimáková Kateřina         2000  00000    Ruprechtice Liberec    0366     284  273  292  288     8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Rys Martin                2000  00000    BOHEMIA Poděbrady      0032       0  272  280  281     8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Havlíček David            1999  00000    Ruprechtice Liberec    0366     276  267  273  274     8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Klemša Zdeněk             2000  00000    ZŠ Vrchlického         0000       0  270  271  268     8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Jirouš Jan                2000  00000    Ruprechtice Liberec    0366       0  228  241  251     7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Kopecká Michaela          2000  00000    DDM Kolín              0045     300  297    0    0     5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Míšek Karel               1999  37896    Brandýs nad Labem      0348       0  297  299    0     5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Bartoníčková Vlasta       1999  38265    Manušice               0200       0  296  293    0     5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Bílek Tomáš               2000  00000    LOYD Jablonec n/N      0055       0    0  257  262     51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Durchánek Matouš          2000  00000    LOYD Jablonec n/N      0055       0    0  203  240     4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Boháček Vojtěch           1999  39709    Manušice               0200       0    0    0  293     29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Borkovec Petr             2000  38552    ŠKODA Mladá Boleslav   0205     277    0    0    0     2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Beran Vojtěch             2000  00000    Ruprechtice Liberec    0366       0    0    0  272     2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Hrdlička Aleš             1976  10075    Mnichovo Hradiště      0319     561  569  564    0    16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Seidel Vojtěch            1993  36234    ŠKODA Vrchlabí         0095     547  555  538  538    16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omárek Petr              1981  23370    Dvory                  0037     536  544  541  544    16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ratochvíl Ladislav       1967  38654    Chrastava              0159       0  521  520  531    15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rčmář Aleš               1973  01516    Liberec KPK            0772     506  520  519  526    15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Cestr Rostislav           1974  38526    Brandýs nad Labem      0348       0  474  455  488    14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Trnka Tomáš               1966  25312    "DUEL" Praha           0069       0    0  566    0     5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rejčí Jan                1990  00000    "DUEL" Praha           0069       0  533    0    0     5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Balog Pavel               1973  28827    Manušice               0200       0  531    0    0     5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Pavlík Martin             1978  06255    Mnichovo Hradiště      0319       0  479    0    0     4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ikulčík Hynek            1970  39445    Ruprechtice Liberec    0366       0    0  478    0     4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Šmejda Jaroslav           1955  11299    ŠKODA Vrchlabí         0095     564  560  567  553    16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Forman Josef              1960  20112    ŠKODA Mladá Boleslav   0205     558    0  555  562    16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očí Vratislav            1957  05826    Liberec KPK            0772     539  550  562  556    16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Mertlík Evžen             1958  38881    Manušice               0200     548  555  548  552    165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Straník Květoslav Ing.    1942  14099    INVA Liberec           0028     532  541  520    0    15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Packan Petr               1950  02627    "DUEL" Praha           0069       0  563  565    0    112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Průša Josef               1952  06808    SPORCK Stará Lysá      0437       0    0  536  539    10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Volf Vladimír             1956  06252    Mnichovo Hradiště      0319     505  511    0    0    1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Hatl Ladislav             1945  30667    Dvory                  0037     525    0  464    0     9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Táborský Ferdinand        1942  23849    Manušice               0200     523    0    0    0     5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, doros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Petříková Tereza          1994  37924    ŠKODA Vrchlabí         0095     351  353  353  365    10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ožuchová Karolina        1981  39324    Liberec KPK            0772       0  349  363  358    10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Seidel Radek              1996  37923    ŠKODA Vrchlabí         0095     354  355  358  349    10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Cestrová Petra            1973  38977    Brandýs nad Labem      0348     345  350  346  359    10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Bušková Daniela           1974  34349    Liberec KPK            0772       0  305  329  335     9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Lotz Vojtěch              1999  39578    ŠKODA Vrchlabí         0095     326  316  309  304     9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Vrtišková Renata          1964  17780    "DUEL" Praha           0069       0  358  359    0     7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Vostrovský Karel          1995  35172    ŠKODA Mladá Boleslav   0205       0    0  354  341     6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imáková Kateřina         2000  00000    Ruprechtice Liberec    0366       0    0  263  318     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Grebeníček Tomáš          1998  00000    Ruprechtice Liberec    0366       0    0  285  295     5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ikulčík Radek            1999  38925    Ruprechtice Liberec    0366       0    0  270  292     5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Šulcová Kateřina          2000  39448    Ruprechtice Liberec    0366       0    0  191  280     47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Gréger Ivo                1998  00000    Ruprechtice Liberec    0366       0    0  207  233     4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Ledecká Kateřina          1988  37769    Praha 6                0023       0    0    0  366     36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Korec Tomáš               1997  37808    "DUEL" Praha           0069       0  351    0    0    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Baumgartnerová Sára       1997  39756    "DUEL" Praha           0069       0    0  332    0     3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Drsková Eliška            1995  39757    "DUEL" Praha           0069       0    0  323    0     3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Janoušek Filip            1998  36652    Ruprechtice Liberec    0366       0    0  258    0     2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Jeřábek Václav            1996  37972    Kolín                  0105     585  583  589    0    17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Brožek Roman              1976  03845    LOYD Jablonec n/N      0055     586  587  577    0    17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Šmíd Václav               1989  31125    DDM Kolín              0045     578  574  578    0    17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Gruber Michal             1984  15184    Brandýs nad Labem      0348     560  570  564    0    16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Maule Milan               1989  31453    LOYD Jablonec n/N      0055     572  565  553    0    16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Demjan Jakub              1994  37888    Brandýs nad Labem      0348     565  546  564    0    16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Janoušek Petr             1966  01464    Ruprechtice Liberec    0366     556  555  528  552    16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arel Josef               1974  03859    LOYD Jablonec n/N      0055     521  536  547  552    16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Polášek Lukáš             1994  36496    ŠKODA Mladá Boleslav   0205     532  544  557    0    16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Konečný Martin            1970  20153    LOYD Jablonec n/N      0055     545    0  524  548    16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Laštůvka Slávek           1993  35475    Jiříkov                0067     528  519  532  538    15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Klinger Petr              1966  05855    Chrastava              0159     527  523  525  529    1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Mikulčík Hynek            1970  00000    Ruprechtice Liberec    0366     505  511  519    0    15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Cyprich Luboš             1965  07022    Děčín                  0043       0  508  507  514    15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Šír Jan                   1993  00000    AVZO Chrastava         0000     465  483  489    0    14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Kasper Tomáš              1987  29971    Ostrava - Poruba       0368     589  585    0    0    11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Cipro Adam                1994  37108    Přezletice             0190     589    0  582    0    11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Šťastný Michal            1981  09467    SPORCK Stará Lysá      0437     578  581    0    0    11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Driml Michal              1994  36562    "DUEL" Praha           0069       0  568  571    0    11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Krupička Jiří             1966  01702    Ruprechtice Liberec    0366       0  559    0  541    1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Lemfeld Jaromír           1969  37697    Manušice               0200       0    0  534  548    10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Kafka Jiří                1967  04960    Jiříkov                0067       0    0  536  520    10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Andrejič Nikola           1977  38612    STROMOVKA Č.Buděj.     0301       0    0  556    0     5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Doležal Jaroslav          1956  00021    BOHEMIA Poděbrady      0032     541  545  560  560    16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limánek Miroslav         1952  03836    LOYD Jablonec n/N      0055     556  541  542  541    16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Rajnoha Josef             1956  08332    Chrastava              0159     532  549  544  537    16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Šťastný Zdeněk            1948  06809    SPORCK Stará Lysá      0437     520  531  540  547    16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učera Zdeněk             1961  01718    Manušice               0200     539  530  532  534    16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iškovský Jiří            1947  01507    Ruprechtice Liberec    0366     524  507  516  510    15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afka Josef               1947  04959    Jiříkov                0067     520  492  518  504    15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astl Pavel               1943  04957    Jiříkov                0067     488  471  496  504    14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Rambousek Pavel ing.      1956  07020    Děčín                  0043     539  515    0    0    10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Morávek Vladimír          1931  04954    Jiříkov                0067       0  432  409    0     8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Kučerová Veronika         1987  26709    Manušice               0200     390  379  390  387    11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lečková Romana           1993  36412    Manušice               0200     385    0  386  383    11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Nykrýnová Markéta         1994  38833    Ruprechtice Liberec    0366     379  372    0  376    11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orecová Hana             1980  04823    LOYD Jablonec n/N      0055     369  367  370  362    11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Hulíková Dana             1972  03835    LOYD Jablonec n/N      0055     372  365    0  366    11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aulová Kateřina          1991  32827    LOYD Jablonec n/N      0055     364  367  359    0    10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ratochvílová Denisa      1993  00000    Chrastava              0159       0  361  359  356    10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Rýglová Anna              1994  39248    BOHEMIA Poděbrady      0032     331  351  359    0    10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Bartošová Klára           1988  35008    Policie RAPID Plzeň    0232     391  394    0    0     7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Peterková Lenka           1992  32136    LOYD Jablonec n/N      0055       0  367  371    0     7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Jechová Marie             1990  33716    BOHEMIA Poděbrady      0032       0    0    0  373    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Svobodová Lucie           1993  38847    "DUEL" Praha           0069       0    0  365    0    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Janoušková Kateřina       1996  36653    Ruprechtice Liberec    0366     389  392  390  390    11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Franceová Kateřina ml.    1995  35859    Manušice               0200     387  391  389  390    11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Širlová Michaela          1995  37102    Manušice               0200     389  378  385  394    11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Borkovcová Klára          1996  37418    ŠKODA Mladá Boleslav   0205     369  370  374    0    11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Záliger Tomáš             1996  36028    DDM Kolín              0045     374  370  368    0    1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Hambálek Vít              1996  38553    ŠKODA Mladá Boleslav   0205     365  355  363    0    10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Hnida David               1995  37249    DDM Kolín              0045       0  349  347  354    10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Fejfar Patrik             1996  36537    BOHEMIA Poděbrady      0032     353  352  344    0    10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Černá Kristýna            1996  38564    Kolín                  0105       0  372  374    0     7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Gürtlerová Eva            1996  37891    Brandýs nad Labem      0348       0  360  367    0     7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ikšovská Monika          1995  37974    Kolín                  0105       0  373    0    0    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ajanová Lucie            1998  39446    Ruprechtice Liberec    0366     377  378  379  378    11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Špitalský Jaroslav        1997  37692    Manušice               0200     365  361  379  371    11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Nepejchal Filip           1999  37922    DDM Kolín              0045     364  373  375    0    1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Janoušek Filip            1998  36652    Ruprechtice Liberec    0366     353  364  382  362    11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Brabcová Karolína         2000  35852    Manušice               0200       0  356  370  369    10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Vinšová Johana            1997  38742    Kolín                  0105     349  371  365  359    10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ailová Michaela          1999  39200    Manušice               0200     366  357  355  359    10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Mikulčík Radek            1999  38925    Ruprechtice Liberec    0366     357  336  352  352    10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Chaloupecký Tomáš         1998  38522    Ruprechtice Liberec    0366     334    0  350  358    10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From Jiří                 1998  38991    DDM Kolín              0045     317  333  342  361    10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Gottlieb Michal           1997  37890    Brandýs nad Labem      0348     358  343  334    0    10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Adomavičius Tomas         1998  00000    Ruprechtice Liberec    0366     328  308  313  345     9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Grebeníček Tomáš          1998  00000    Ruprechtice Liberec    0366     229  256  308  329     8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Tuček Martin              1998  36223    Manušice               0200     357  354    0    0     7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Kliment Dominik           1998  38525    Brandýs nad Labem      0348       0  320  347    0     6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Demjan Radek              1998  37889    Brandýs nad Labem      0348     294    0  348    0     6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Gréger Ivo                1998  00000    Ruprechtice Liberec    0366       0    0  186  193     3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Poláček Aleš              1997  36254    Manušice               0200       0  370    0    0    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Streubelová Lucie         1997  38792    Manušice               0200       0  353    0    0    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Paprocká Kateřina         1998  38990    DDM Kolín              0045     352    0    0    0    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Šír Martin                1997  39367    Přezletice             0190       0  338    0    0    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Bartoníčková Vlasta       1999  38265    Manušice               0200       0  331    0    0     3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3:00Z</dcterms:created>
  <dc:creator>sef</dc:creator>
  <dc:description/>
  <cp:keywords/>
  <dc:language>en-US</dc:language>
  <cp:lastModifiedBy>regner</cp:lastModifiedBy>
  <cp:lastPrinted>2013-02-11T11:45:00Z</cp:lastPrinted>
  <dcterms:modified xsi:type="dcterms:W3CDTF">2013-02-11T10:46:00Z</dcterms:modified>
  <cp:revision>3</cp:revision>
  <dc:subject/>
  <dc:title>Liberecká vzduchovková liga 2005/2006</dc:title>
</cp:coreProperties>
</file>